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Karta zgłoszeniowa do </w:t>
      </w:r>
      <w:r>
        <w:rPr>
          <w:rStyle w:val="StrongEmphasis"/>
          <w:b w:val="false"/>
          <w:bCs w:val="false"/>
          <w:sz w:val="22"/>
        </w:rPr>
        <w:t xml:space="preserve">konkursu na </w:t>
      </w:r>
      <w:r>
        <w:rPr>
          <w:sz w:val="22"/>
        </w:rPr>
        <w:t>scenariusz zainspirowany publikacją:</w:t>
      </w:r>
    </w:p>
    <w:p>
      <w:pPr>
        <w:pStyle w:val="Heading"/>
        <w:rPr/>
      </w:pPr>
      <w:r>
        <w:rPr>
          <w:iCs/>
          <w:sz w:val="44"/>
        </w:rPr>
        <w:t xml:space="preserve">EKOLOGIA NA KAŻDYM PRZEDMIOCIE </w:t>
        <w:br/>
      </w:r>
      <w:r>
        <w:rPr>
          <w:i/>
          <w:iCs/>
          <w:sz w:val="36"/>
        </w:rPr>
        <w:t>– scenariusze zajęć dla szkoły podstawowej i gimnazjum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 xml:space="preserve">pod redakcją Anny Gierek i Elżbiety Gierek, </w:t>
        <w:br/>
        <w:t>Fundacja Wspierania Inicjatyw Ekologicznych, Kraków 2009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artę zgłoszeniową należy zakleić w kopercie opatrzonej jedynie godłem i umieścić w drugiej kopercie wraz ze scenariuszem, również opatrzonej tylko godłem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Godło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dres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lefon </w:t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osiadam pełne autorskie prawa osobiste i majątkowe do przesłanego scenariusza lekcj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kazuję nieodpłatnie majątkowe prawa autorskie do scenariusz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słany scenariusz nie był publikowany, nagradzany ani zgłoszony do innego konkursu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ezwalam na publikację imienia i nazwiska w przypadku zwycięstwa w konkurs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obowiązuje się do odesłania do Fundacji Wspierania Inicjatyw Ekologicznych potwierdzenia odbioru nagrody głównej.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Miejscowość, data </w:t>
      </w:r>
    </w:p>
    <w:p>
      <w:pPr>
        <w:pStyle w:val="Normal"/>
        <w:tabs>
          <w:tab w:val="clear" w:pos="709"/>
          <w:tab w:val="right" w:pos="9072" w:leader="dot"/>
        </w:tabs>
        <w:jc w:val="right"/>
        <w:rPr/>
      </w:pPr>
      <w:r>
        <w:rPr/>
        <w:t xml:space="preserve">podpis </w:t>
      </w:r>
    </w:p>
    <w:p>
      <w:pPr>
        <w:pStyle w:val="Normal"/>
        <w:tabs>
          <w:tab w:val="clear" w:pos="709"/>
          <w:tab w:val="right" w:pos="9072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810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2"/>
        </w:rPr>
        <w:t xml:space="preserve">scenariusz </w:t>
      </w:r>
      <w:r>
        <w:rPr>
          <w:sz w:val="18"/>
        </w:rPr>
        <w:t>został napisany przez osobę podpisaną jako jego au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2"/>
        </w:rPr>
        <w:t>zezwolenie na publikację scenariusz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  <w:szCs w:val="22"/>
        </w:rPr>
        <w:t>obowiązuje do czasu ogłoszenia wyników konkurs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3:00Z</dcterms:created>
  <dc:creator>az</dc:creator>
  <dc:description/>
  <cp:keywords/>
  <dc:language>en-US</dc:language>
  <cp:lastModifiedBy>az</cp:lastModifiedBy>
  <dcterms:modified xsi:type="dcterms:W3CDTF">2009-09-15T12:58:00Z</dcterms:modified>
  <cp:revision>3</cp:revision>
  <dc:subject/>
  <dc:title>§</dc:title>
</cp:coreProperties>
</file>